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sz w:val="22"/>
          <w:szCs w:val="22"/>
        </w:rPr>
        <w:t>SU CARTA INTESTATA DEL SOGGETTO PRESENTA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RTICOLAZIONE REGIONALE 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DARTIGIANATO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a sottoscritto/a .……………nato/a a ………..il ……………, residente a …………… in via ………………….., in qualità di Legale Rappresentante di ………………………….. con sede in ………….  via ………………….,consapevole della responsabilità penale prevista dall’art. 76 del D.P.R. 445/2000 ed ai sensi di legge per le dichiarazioni false, reticenti e/o mendaci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 CHE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à inviato sulla piattaforma informatica del Fondo il Progetto di formazione con Codice………………………………dal Titolo: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er la/e azienda/e…………………………………………………………per n. …. ……………….dipendenti.</w:t>
      </w:r>
    </w:p>
    <w:p>
      <w:pPr>
        <w:pStyle w:val="Normal"/>
        <w:spacing w:lineRule="auto" w:line="48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con, indicativamente, n……… percorsi della rispettiva durata complessiva di ore ……………………………a valere sull’Invito COVID -19 scadenza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Luogo, li…………</w:t>
        <w:tab/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.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llegato fotocopia del documento di identità 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 seguito i riferimenti delle Articolazioni Regionali presso le quali inviare la suddetta comunicazio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ricorda che la stessa andrà inviata all’indirizzo delle Articolazioni della regione di riferimento e poi allegata al progetto da candidare, unitamente a copia dell’avvenuto invio della mail all’articolazi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>
          <w:trHeight w:val="99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fondartigianato.abruzzo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fondartigianato.basilicata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fondartigianato.calabria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fondartigianato.campania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fondartigianato.er@fcartigianato.it</w:t>
              </w:r>
            </w:hyperlink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fondartigianato.piemonte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fondartigianato.puglia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fondartigianato.sardegna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fondartigianato.sicilia@fcartigianato.it</w:t>
              </w:r>
            </w:hyperlink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fondartigianato.toscana@fcartigianato.it</w:t>
              </w:r>
            </w:hyperlink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fondartigianato.fvg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fondartigianato.lazio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fondartigianato.liguria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fondartigianato.lombardia@fcartigianato.it</w:t>
              </w:r>
            </w:hyperlink>
            <w:r>
              <w:rPr>
                <w:sz w:val="18"/>
                <w:szCs w:val="18"/>
                <w:highlight w:val="yellow"/>
              </w:rPr>
              <w:t xml:space="preserve">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fondartigianato.marche@fcartigianato.it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fondartigianato.trento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fondartigianato.umbria@fcartigianat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fondartigianato.aosta@fcartigianato.it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fondartigianato.veneto@fcartigianato.it</w:t>
              </w:r>
            </w:hyperlink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1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FORMAT COMUNICAZIONE ARTICOLAZIONI - INVITO COVID 19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rtigianato.abruzzo@fcartigianato.it" TargetMode="External"/><Relationship Id="rId3" Type="http://schemas.openxmlformats.org/officeDocument/2006/relationships/hyperlink" Target="mailto:fondartigianato.basilicata@fcartigianato.it" TargetMode="External"/><Relationship Id="rId4" Type="http://schemas.openxmlformats.org/officeDocument/2006/relationships/hyperlink" Target="mailto:fondartigianato.calabria@fcartigianato.it" TargetMode="External"/><Relationship Id="rId5" Type="http://schemas.openxmlformats.org/officeDocument/2006/relationships/hyperlink" Target="mailto:fondartigianato.campania@fcartigianato.it" TargetMode="External"/><Relationship Id="rId6" Type="http://schemas.openxmlformats.org/officeDocument/2006/relationships/hyperlink" Target="mailto:fondartigianato.er@fcartigianato.it" TargetMode="External"/><Relationship Id="rId7" Type="http://schemas.openxmlformats.org/officeDocument/2006/relationships/hyperlink" Target="mailto:fondartigianato.piemonte@fcartigianato.it" TargetMode="External"/><Relationship Id="rId8" Type="http://schemas.openxmlformats.org/officeDocument/2006/relationships/hyperlink" Target="mailto:fondartigianato.puglia@fcartigianato.it" TargetMode="External"/><Relationship Id="rId9" Type="http://schemas.openxmlformats.org/officeDocument/2006/relationships/hyperlink" Target="mailto:fondartigianato.sardegna@fcartigianato.it" TargetMode="External"/><Relationship Id="rId10" Type="http://schemas.openxmlformats.org/officeDocument/2006/relationships/hyperlink" Target="mailto:fondartigianato.sicilia@fcartigianato.it" TargetMode="External"/><Relationship Id="rId11" Type="http://schemas.openxmlformats.org/officeDocument/2006/relationships/hyperlink" Target="mailto:fondartigianato.toscana@fcartigianato.it" TargetMode="External"/><Relationship Id="rId12" Type="http://schemas.openxmlformats.org/officeDocument/2006/relationships/hyperlink" Target="mailto:fondartigianato.fvg@fcartigianato.it" TargetMode="External"/><Relationship Id="rId13" Type="http://schemas.openxmlformats.org/officeDocument/2006/relationships/hyperlink" Target="mailto:fondartigianato.lazio@fcartigianato.it" TargetMode="External"/><Relationship Id="rId14" Type="http://schemas.openxmlformats.org/officeDocument/2006/relationships/hyperlink" Target="mailto:fondartigianato.liguria@fcartigianato.it" TargetMode="External"/><Relationship Id="rId15" Type="http://schemas.openxmlformats.org/officeDocument/2006/relationships/hyperlink" Target="mailto:fondartigianato.lombardia@fcartigianato.it" TargetMode="External"/><Relationship Id="rId16" Type="http://schemas.openxmlformats.org/officeDocument/2006/relationships/hyperlink" Target="mailto:fondartigianato.marche@fcartigianato.it" TargetMode="External"/><Relationship Id="rId17" Type="http://schemas.openxmlformats.org/officeDocument/2006/relationships/hyperlink" Target="mailto:fondartigianato.trento@fcartigianato.it" TargetMode="External"/><Relationship Id="rId18" Type="http://schemas.openxmlformats.org/officeDocument/2006/relationships/hyperlink" Target="mailto:fondartigianato.umbria@fcartigianato.it" TargetMode="External"/><Relationship Id="rId19" Type="http://schemas.openxmlformats.org/officeDocument/2006/relationships/hyperlink" Target="mailto:fondartigianato.aosta@fcartigianato.it" TargetMode="External"/><Relationship Id="rId20" Type="http://schemas.openxmlformats.org/officeDocument/2006/relationships/hyperlink" Target="mailto:fondartigianato.veneto@fcartigianato.it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5:00Z</dcterms:created>
  <dc:creator>Panariello</dc:creator>
  <dc:description/>
  <cp:keywords/>
  <dc:language>en-US</dc:language>
  <cp:lastModifiedBy>Federica</cp:lastModifiedBy>
  <cp:lastPrinted>2019-10-01T14:52:00Z</cp:lastPrinted>
  <dcterms:modified xsi:type="dcterms:W3CDTF">2020-05-29T11:15:00Z</dcterms:modified>
  <cp:revision>4</cp:revision>
  <dc:subject/>
  <dc:title>SU CARTA INTESTATA DELL’IMPRESA</dc:title>
</cp:coreProperties>
</file>