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AT PER DICHIARAZIONE DI INTERESSE</w:t>
        <w:tab/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31115</wp:posOffset>
                </wp:positionV>
                <wp:extent cx="2419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O/CARTA INTE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GO/CARTA INTEST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ata a: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GGETTO PRESENTATORE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00" w:leader="none"/>
        </w:tabs>
        <w:jc w:val="right"/>
        <w:rPr/>
      </w:pPr>
      <w:r>
        <w:rPr>
          <w:rFonts w:cs="Times New Roman" w:ascii="Times New Roman" w:hAnsi="Times New Roman"/>
        </w:rPr>
        <w:t xml:space="preserve">e.p.c   </w:t>
      </w:r>
      <w:r>
        <w:rPr>
          <w:rFonts w:cs="Times New Roman" w:ascii="Times New Roman" w:hAnsi="Times New Roman"/>
          <w:sz w:val="20"/>
        </w:rPr>
        <w:t>FONDO ARTIGIANATO FORMAZIONE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il sottoscritto………………………………………in qualità di legale rappresentante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</w:rPr>
        <w:t>di…………………………………………………con sede a…………………………………………………..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via………………………………………………………. avendo preso visione e condividendo la proposta di Progetto di formazione dal titolo…. …………………………………………………. a valere sull’Invito ……………………………………………………………………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</w:rPr>
        <w:t>in scadenza il……………………………………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lla realizzazione delle attività e di aderire alla iniziativa con la partecipazione di n° ………… di dipendenti per il quale è previsto il versamento dello 0,30 % come da modello DM10/2 di cui apprendisti n° ……..e di avere n° dipendenti complessivi pari a ….</w:t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 partecipato ad altri Progetti a valere sul presente Invito</w:t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ver partecipato ad altri Progetti a valere sul presente Invito di seguito indicati: </w:t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montare del contributo assegnato…………….</w:t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tributi assegnati a valere sull’invito 1°_ 2019 di cu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unciati (valore economico)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 rendicontazioni (valore economico):…………….</w:t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partecipazione e finanziamento del Progetto si richiede eventualmente di rinunciare al finanziamento già approvato pari a ……………………….</w:t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 la propria adesione a Fondartigianato a far data dal……………………………………………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</w:rPr>
        <w:t>Codice fiscale……………………………………e/o              partita IVA……………………………………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e Firma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5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0:00Z</dcterms:created>
  <dc:creator>Tiziana Baracchi</dc:creator>
  <dc:description/>
  <cp:keywords/>
  <dc:language>en-US</dc:language>
  <cp:lastModifiedBy>prova</cp:lastModifiedBy>
  <cp:lastPrinted>2016-03-24T10:29:00Z</cp:lastPrinted>
  <dcterms:modified xsi:type="dcterms:W3CDTF">2019-08-28T10:30:00Z</dcterms:modified>
  <cp:revision>2</cp:revision>
  <dc:subject>Invito 3°-2009</dc:subject>
  <dc:title>FORMAT PER DICHIARAZIONE DI INTERESSE</dc:title>
</cp:coreProperties>
</file>